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Plán kariérového poradenství                                               2024/2025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3554"/>
        <w:gridCol w:w="1096"/>
      </w:tblGrid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ní norm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ří –Říjen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ovat ped. radu o  akcích nového šk.r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24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racovat plán kariérového poradenství a poradenské  pomoci při rozhodování o další vzdělávací a profesní cestě žáků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loha č.3 k vyhlášce č. 72/2005 Sb.,o poskytování porad.služeb</w:t>
            </w:r>
          </w:p>
          <w:p>
            <w:pPr>
              <w:pStyle w:val="Normal"/>
              <w:rPr/>
            </w:pPr>
            <w:r>
              <w:rPr/>
              <w:t>ve školá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něno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prava schůzky zákonných zástupců vycházejících žáků s zástupce PPP LN, šk.psych., VP 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24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ovat zákonné zástupce prostřednictví EŽK o možnostech konzultačních hodin výchovné a kariérové poradkyně  v souvislosti s volbou SŠ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vštěva Burzy zaměstnání ( dle zájmu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ijímací řízení SŠ – ředitel školy vyhlásí 1. kolo do oborů vzdělání s talentovou zkouškou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2 zákona č. 561/2004 Sb. školský záko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rganizovat poradenství k volbě povolání pro zákonné zástupce žáků s ohledem na očekávání a předpoklady žáků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loha č.3 k vyhlášce č. 72/2005 Sb., o poskytování poradenských služeb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ůzka VP na ÚP, prezentace zástupců SŠ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lizace přednášky zástupců PPP LN, šk.psych., VP.  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ést individuální šetření k volbě povolání individuálního poradenství v této oblasti ( ve spolupráci s třídními učiteli 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loha č.3 k vyhlášce č. 72/2005 Sb.,o poskytování porad.služeb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námit zákonné zástupce  vycházejících žáků a žáky  prostřednictvím EŽK s pravidly pro přijímání do prvního ročníku vzdělávání ve střední  umělecké škole 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0b zákona č. 561/2004 Sb.,školský záko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ištění skupinové návštěvy žáků v IPS ÚP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loha č.3 k vyhlášce č. 72/2005 Sb.,o poskytování poradenských služeb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rostředkovat vycházejícím žákům a žákům 8.tříd informace SŠ o přijímacím řízení pro školní rok 2025/26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292" w:leader="none"/>
              </w:tabs>
              <w:rPr/>
            </w:pPr>
            <w:r>
              <w:rPr/>
              <w:t xml:space="preserve">Předání Atlasů školství vycházejícím žákům, využití možností </w:t>
            </w:r>
            <w:hyperlink r:id="rId2">
              <w:r>
                <w:rPr>
                  <w:rStyle w:val="InternetLink"/>
                </w:rPr>
                <w:t>www.proskoly.cz</w:t>
              </w:r>
            </w:hyperlink>
            <w:r>
              <w:rPr/>
              <w:t>, hodin VO, Dnů otevřených dveří, prezentací jednotlivých škol  ve vyučování.</w:t>
              <w:tab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otevřených dveří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za škol 202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ovat třídní učitele  a ped. radu o kariérovém poradenství a poradenské pomoci při rozhodování o další vzdělávací a profesní cestě žáků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loha č.3 k vyhlášce č. 72/2005 Sb.,o poskytování porad.služeb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ést základní skupinové šetření k volbě povolání, zpracování a interpretace zájmových dotazníků, analýza preferencí v oblasti volby povolání žáků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loha č.3 k vyhlášce č. 72/2005 Sb.,o poskytování porad.služeb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kytnout službu kariérního poradenství žákům- cizincům se zřetelem k jejich speciálním vzdělávacím potřebám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loha č.3 k vyhlášce č. 72/2005 Sb.,o poskytování porad.služeb, MP č.j. 25 120/2011-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rganizovat poradenství k volbě povolání pro zákonné zástupce žáků s ohledem na očekávání a předpoklady žáků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loha č.3 k vyhlášce č. 72/2005 Sb.,o poskytování porad.služeb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ést individuální šetření k volbě povolání a individuální poradenství v této oblasti ( ve spolupráci se třídními učiteli 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loha č.3 k vyhlášce č. 72/2005 Sb.,o poskytování porad.služeb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sinec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rganizovat poradenství k volbě povolání pro zákonné zástupce žáků s ohledem na očekávání a předpoklady žáků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loha č.3 k vyhlášce č. 72/2005 Sb.,o poskytování porad.služeb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ést individuální šetření k volbě povolání  a individuální poradenství v této oblasti ( ve spolupráci se třídními učiteli 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loha č.3 k vyhlášce č. 72/2005 Sb.,o poskytování porad.služeb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den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ímací řízení - talentové zkoušky do oboru vzdělání s talentovou zkouškou , sdělení o výsledku talentové zkoušky v oborech středního vzdělávání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I na šk.r. 2024/20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ijímací řízení SŠ – ředitel školy vyhlásí 1.kolo ( s výjimkou oborů vzdělávání s talentovou zkouškou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2 zákona č. 561/2004 Sb., školský záko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Únor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zornit žáky na termín odevzdání přihlášek pro první kolo přijímacího řízení SŠ ( do 20.února 2025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I na šk.r. 2024/20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dat</w:t>
            </w:r>
            <w:r>
              <w:rPr/>
              <w:t xml:space="preserve"> žákům tiskopisy s vyplněným prospěchem za uplynulá 3 pololetí  pro první kolo přijímacího řízení na předepsaném tiskopisu ( nejvýše tři přihlášky)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0 zákona č.561/2004 Sb., školský záko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řezen- Duben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i žákům s vyplněním přihlášek na SŠ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ijímací řízení SŠ – konání přijímacích řízení </w:t>
            </w:r>
          </w:p>
          <w:p>
            <w:pPr>
              <w:pStyle w:val="Normal"/>
              <w:rPr/>
            </w:pPr>
            <w:r>
              <w:rPr/>
              <w:t xml:space="preserve">(15.3 – 23.4.25 pro školní a talentové zkoušky.)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I na šk.r. 2024/20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ímací řízení SŠ – konání  JPZ od 10.4. do 18.4. 25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I na šk.r. 2024/20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??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is do 1.roč. ZŠ ( duben 202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I na šk.r. 2024/20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 xml:space="preserve">Provést základní skupinové šetření k volbě povolání, zpracování a interpretace zájmových dotazníků, analýza preferencí v oblasti volby povolání žáků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aměřeno na 8. ročník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ištění skupinové návštěvy žáků školy v IPS ÚP Louny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loha č.3 k vyhlášce č. 72/2005 Sb.,o poskytování poradenských služeb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věten - Červen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ovat nepřijaté žáky o možnostech  dalších kol přijímacího řízení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I na šk.r. 2024/20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pracovat údaje o přijímacích řízeních do středních škol ( úspěšnost žáků, typy středních škol…) 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hláška č. 671/2004 Sb.,kterou se stanoví podrobnosti o organizaci přijímacího řízen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dnat s třídními učiteli 8.a9.ročníků žádosti žáků ( zákonných zástupců žáků ) o pokračování v základním vzdělávání po splnění povinné školní docházky ( po 9 letech povinné školní docházky nezískali vzdělání poskytované základní školou )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5 zákona č. 561/2004 Sb., školský záko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D – metodické doporučení</w:t>
      </w:r>
    </w:p>
    <w:p>
      <w:pPr>
        <w:pStyle w:val="Normal"/>
        <w:rPr/>
      </w:pPr>
      <w:r>
        <w:rPr/>
        <w:t>MP – metodický pokyn</w:t>
      </w:r>
    </w:p>
    <w:p>
      <w:pPr>
        <w:pStyle w:val="Normal"/>
        <w:rPr/>
      </w:pPr>
      <w:r>
        <w:rPr/>
        <w:t>SPOI – Soubor pedagogicko-organizačních informací</w:t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eastAsia="ja-JP"/>
    </w:rPr>
  </w:style>
  <w:style w:type="character" w:styleId="ZpatChar">
    <w:name w:val="Zápatí Ch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koly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1:12:00Z</dcterms:created>
  <dc:creator>ZŠ Louny</dc:creator>
  <dc:description/>
  <cp:keywords/>
  <dc:language>en-US</dc:language>
  <cp:lastModifiedBy>Dana Kuďousková</cp:lastModifiedBy>
  <cp:lastPrinted>2023-04-12T10:13:00Z</cp:lastPrinted>
  <dcterms:modified xsi:type="dcterms:W3CDTF">2024-09-15T08:53:00Z</dcterms:modified>
  <cp:revision>34</cp:revision>
  <dc:subject/>
  <dc:title>Úkol</dc:title>
</cp:coreProperties>
</file>